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康县中医医院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椎管内阻滞分娩镇痛医疗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临沧市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医保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 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沧市医疗保障局转发云南省医疗保障局关于云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医疗服务价格项目医保支付有关问题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医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 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国家卫生健康委员会办公厅（国卫办医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 1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分娩镇痛技术操作规范的通知 》我院将开展椎管内阻滞分娩镇痛医疗服务项目收费，现依法将该项目的具体内容进行公示。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示期间任何单位或个人如有异议，请以书面形式向镇康县中医医院提出异议及理由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83-6982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9606153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795"/>
        <w:gridCol w:w="825"/>
        <w:gridCol w:w="1275"/>
        <w:gridCol w:w="1035"/>
        <w:gridCol w:w="440"/>
        <w:gridCol w:w="970"/>
        <w:gridCol w:w="975"/>
        <w:gridCol w:w="780"/>
        <w:gridCol w:w="620"/>
      </w:tblGrid>
      <w:tr>
        <w:trPr>
          <w:trHeight w:val="98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椎管内阻滞分娩镇痛医疗服务项目收费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内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除外内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计价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限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支付标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务分类</w:t>
            </w:r>
          </w:p>
        </w:tc>
      </w:tr>
      <w:tr>
        <w:trPr>
          <w:trHeight w:val="24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010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椎管内阻滞分娩镇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指按照分娩镇痛技术操作规范进行的分娩镇痛治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腰麻硬膜外联合套件、硬膜外套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得另外收取麻醉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6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46355</wp:posOffset>
            </wp:positionV>
            <wp:extent cx="1688465" cy="154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康县中医医院</w:t>
      </w:r>
    </w:p>
    <w:p>
      <w:pPr>
        <w:pStyle w:val="Style15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3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67305</wp:posOffset>
              </wp:positionH>
              <wp:positionV relativeFrom="paragraph">
                <wp:posOffset>-68580</wp:posOffset>
              </wp:positionV>
              <wp:extent cx="34798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6.4pt;mso-wrap-distance-left:9.05pt;mso-wrap-distance-right:9.05pt;mso-wrap-distance-top:0pt;mso-wrap-distance-bottom:0pt;margin-top:-5.4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6:52Z</dcterms:created>
  <dc:creator>Administrator</dc:creator>
  <dc:description/>
  <dc:language>en-US</dc:language>
  <cp:lastModifiedBy>Administrator</cp:lastModifiedBy>
  <dcterms:modified xsi:type="dcterms:W3CDTF">2020-11-20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